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My “Special Times”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720"/>
        <w:rPr>
          <w:b/>
          <w:b/>
        </w:rPr>
      </w:pPr>
      <w:r>
        <w:rPr>
          <w:b/>
          <w:sz w:val="28"/>
          <w:szCs w:val="28"/>
        </w:rPr>
        <w:t>Subject</w:t>
      </w:r>
      <w:r>
        <w:rPr>
          <w:b/>
        </w:rPr>
        <w:tab/>
        <w:tab/>
        <w:tab/>
        <w:tab/>
        <w:tab/>
        <w:tab/>
      </w:r>
      <w:r>
        <w:rPr>
          <w:b/>
          <w:sz w:val="28"/>
          <w:szCs w:val="28"/>
        </w:rPr>
        <w:t>Day(s) and Tim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81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Lunch                               </w:t>
            </w:r>
            <w:r>
              <w:rPr/>
              <w:drawing>
                <wp:inline distT="0" distB="0" distL="0" distR="0">
                  <wp:extent cx="333375" cy="254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55-12:25</w:t>
            </w:r>
          </w:p>
        </w:tc>
      </w:tr>
      <w:tr>
        <w:trPr>
          <w:trHeight w:val="78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Library  </w:t>
            </w: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85140" cy="485140"/>
                  <wp:effectExtent l="0" t="0" r="0" b="0"/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ust 24-October 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9:35-10:05)</w:t>
            </w:r>
          </w:p>
        </w:tc>
      </w:tr>
      <w:tr>
        <w:trPr>
          <w:trHeight w:val="96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Music</w:t>
            </w: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32740" cy="3619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ober 15-December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:35-10:05)</w:t>
            </w:r>
          </w:p>
        </w:tc>
      </w:tr>
      <w:tr>
        <w:trPr>
          <w:trHeight w:val="73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Computers  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76885" cy="499110"/>
                  <wp:effectExtent l="0" t="0" r="0" b="0"/>
                  <wp:docPr id="4" name="irc_mi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rc_mi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mber 10-February 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:35-10:05)</w:t>
            </w:r>
          </w:p>
        </w:tc>
      </w:tr>
      <w:tr>
        <w:trPr>
          <w:trHeight w:val="81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Phys. Ed. (Gym)</w:t>
            </w: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42265" cy="2940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ruary 16-April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</w:t>
            </w:r>
            <w:r>
              <w:rPr>
                <w:sz w:val="28"/>
                <w:szCs w:val="28"/>
              </w:rPr>
              <w:t xml:space="preserve">Art       </w:t>
            </w:r>
            <w:r>
              <w:rPr/>
              <w:t xml:space="preserve">                              </w:t>
            </w:r>
            <w:r>
              <w:rPr/>
              <w:drawing>
                <wp:inline distT="0" distB="0" distL="0" distR="0">
                  <wp:extent cx="333375" cy="3333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 11-June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ring the course of the week, the students receive instruction in a variety of extra curricular subjects.  Although these subjects are not graded, they are important to the child’s educational growth.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While the children are attending these extra classes, the teacher usually has time to prepare for classroom instruction and activities.  If ever there is a need for you to speak with the classroom teacher, she will be available for phone calls during these times.  Of course, you can also reach the teacher before school (8:25-8:50) and after the buses leave at the end of the day.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8"/>
          <w:szCs w:val="28"/>
        </w:rPr>
        <w:t>(3:15-3:30) 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one #-      724-857-7500 ext. 2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</w:t>
        <w:tab/>
        <w:t>ncheuvront@quipsd.or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google.com/url?sa=i&amp;source=images&amp;cd=&amp;cad=rja&amp;uact=8&amp;docid=yU96LPGSQbgCSM&amp;tbnid=FwEFgY7tSdnUtM&amp;ved=0CAgQjRw&amp;url=http%3A%2F%2Fwww.clipartbest.com%2Fhappy-computer-clipart&amp;ei=AiXyU-usDJedygSPmYCgDw&amp;psig=AFQjCNFcRai34R158iCUZkvqdZiPCbcDQQ&amp;ust=1408464514314230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2:04:00Z</dcterms:created>
  <dc:creator>Preferred Customer</dc:creator>
  <dc:description/>
  <dc:language>en-US</dc:language>
  <cp:lastModifiedBy>Nicole Cheuvront</cp:lastModifiedBy>
  <cp:lastPrinted>2011-08-25T11:38:00Z</cp:lastPrinted>
  <dcterms:modified xsi:type="dcterms:W3CDTF">2015-11-03T22:04:00Z</dcterms:modified>
  <cp:revision>2</cp:revision>
  <dc:subject/>
  <dc:title>During the course of the week, the students receive instruction in a variety of extra curricular subjects</dc:title>
</cp:coreProperties>
</file>